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true"/>
              <w:spacing w:lineRule="auto" w:line="288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32"/>
                <w:szCs w:val="32"/>
              </w:rPr>
              <w:t>Со</w:t>
              <w:softHyphen/>
              <w:t>вет де</w:t>
              <w:softHyphen/>
              <w:t>пу</w:t>
              <w:softHyphen/>
              <w:t>та</w:t>
              <w:softHyphen/>
              <w:t xml:space="preserve">тов </w:t>
            </w:r>
          </w:p>
          <w:p>
            <w:pPr>
              <w:pStyle w:val="Normal"/>
              <w:keepNext w:val="true"/>
              <w:spacing w:lineRule="auto" w:line="288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32"/>
                <w:szCs w:val="32"/>
              </w:rPr>
              <w:t>сельского поселения Кривский сельсовет</w:t>
            </w:r>
          </w:p>
          <w:p>
            <w:pPr>
              <w:pStyle w:val="Normal"/>
              <w:keepNext w:val="true"/>
              <w:spacing w:lineRule="auto" w:line="288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32"/>
                <w:szCs w:val="32"/>
              </w:rPr>
              <w:t>Ус</w:t>
              <w:softHyphen/>
              <w:t>ман</w:t>
              <w:softHyphen/>
              <w:t>ско</w:t>
              <w:softHyphen/>
              <w:t>го му</w:t>
              <w:softHyphen/>
              <w:t>ни</w:t>
              <w:softHyphen/>
              <w:t>ци</w:t>
              <w:softHyphen/>
              <w:t>паль</w:t>
              <w:softHyphen/>
              <w:t>но</w:t>
              <w:softHyphen/>
              <w:t>го рай</w:t>
              <w:softHyphen/>
              <w:t>она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88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32"/>
                <w:szCs w:val="32"/>
              </w:rPr>
              <w:t>Ли</w:t>
              <w:softHyphen/>
              <w:t>пец</w:t>
              <w:softHyphen/>
              <w:t>кой об</w:t>
              <w:softHyphen/>
              <w:t>лас</w:t>
              <w:softHyphen/>
              <w:t>ти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Российской Федерации</w:t>
            </w:r>
          </w:p>
          <w:p>
            <w:pPr>
              <w:pStyle w:val="Normal"/>
              <w:keepNext w:val="tru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03.08. 2020 года                                                                № 71/135</w:t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Усман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ступлении Артюховой Галины Николаев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должность главы сельского поселения Крив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ма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присягу  Артюховой Галины Николаевны, руководствуясь решением Совета депутатов Усманского района от 03.08.2020 г. №71/134 «Об избрании главы сельского поселения Кривский сельсовет Усманского муниципального района Липецкой области Российской Федерации», на основании Протокола №2 заседания счетной комиссии </w:t>
      </w:r>
      <w:r>
        <w:rPr>
          <w:rFonts w:cs="Times New Roman" w:ascii="Times New Roman" w:hAnsi="Times New Roman"/>
          <w:sz w:val="28"/>
          <w:szCs w:val="28"/>
        </w:rPr>
        <w:t>по определению результатов тайного голосования по выборам главы сельского поселения Кривский  сельсовет Усманского муниципального района Липецкой области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соответствии с пунктом 2 статьи 35 Устава сельского поселения Кривский сельсовет Усманского муниципального района Липецкой области Российской Федерации, Совет депутатов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 Е Ш И Л 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читать днем вступления Артюховой Галины Николаевны в должность главы сельского поселения Кривский сельсовет Усманского муниципального района Липецкой области Российской Федерации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3 августа 202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Настоящее решение подлежит официальному опубликованию.</w:t>
      </w:r>
    </w:p>
    <w:p>
      <w:pPr>
        <w:pStyle w:val="TextBody"/>
        <w:spacing w:lineRule="auto" w:line="240" w:before="0" w:after="0"/>
        <w:ind w:left="0" w:right="0" w:firstLine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39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Совета депутатов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Н.И. Фролов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0" w:right="0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</w:p>
        </w:tc>
      </w:tr>
    </w:tbl>
    <w:p>
      <w:pPr>
        <w:pStyle w:val="TextBody"/>
        <w:spacing w:lineRule="auto" w:line="240" w:before="0" w:after="0"/>
        <w:ind w:left="0" w:right="0" w:firstLine="53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993" w:footer="0" w:bottom="1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600" w:after="300"/>
      <w:ind w:left="0" w:right="0" w:firstLine="58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04:00Z</dcterms:created>
  <dc:creator>АлексейК.</dc:creator>
  <dc:description/>
  <cp:keywords/>
  <dc:language>en-US</dc:language>
  <cp:lastModifiedBy>Пользователь</cp:lastModifiedBy>
  <cp:lastPrinted>2020-07-31T15:48:00Z</cp:lastPrinted>
  <dcterms:modified xsi:type="dcterms:W3CDTF">2020-07-31T12:48:00Z</dcterms:modified>
  <cp:revision>6</cp:revision>
  <dc:subject/>
  <dc:title/>
</cp:coreProperties>
</file>